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научных исследований и разработок кафедры ИРиМПИ з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. Минобрнауки РФ поддержало проект «Практики духовно-нравственного служения в российской истории второй половины XIX – начала ХХI вв.: на примере деятельности М.М. Киселевой и Пензенского отделения Императорского Православного Палестинского Общества» в соответствии с госзаданием Пензенского государственного университета в рамках Программы фундаментальных научных исследований по направлению «Россия и Ближний Восток: исторические, политические и культурные контакты и взаимосвязи» Минобрнауки РФ и МОО «ИППО». № НИОКТР 12309150005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 распространение исторического опыта духовно-нравственного служения в российской истории второй половины XIX – начала ХХI вв. на примере исторического наследия М.М. Киселевой, выдающегося подвижника благотворительности в XIX в., действительного члена Императорского Православного Палестинского Общества (ИППО), и деятельности Пензенского регионального отделения ИППО, что послужит стимулом роста гражданского самосознания и социальной ответственности в современном российском обществе. Ведущими направлениями исследования выступ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ляция политических и социально-культурных аспектов отношений государства, общества и Церк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оцесса активизации Православной общественной инициативы в сфере образовательной, культурно-, религиозно-просветительской и научной деятельности; миссионерства; сопровождения паломников; благотворительности, социального партнерства и призрения во второй половине XIX – начале ХХ и ХХI вв. Основные исследовательск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ериодизации формирования социального института православного подвижничества в российской истории второй половины XIX – начала ХХI вв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факторов, анализ особенностей и результатов реализации, сравнительная характеристика основных направлений и содержания практик духовно-нравственного служения подвижников Православия в России и на Ближнем Востоке во второй половины XIX – начала ХХI вв. (образовательная, культурно-, религиозно-просветительская и научная деятельность; миссионерство; сопровождение паломников; благотворительность, социальное партнерство и призр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деятельности первого международного гуманитарного проекта в российской истории – Императорского Православного Палестинского Общества; специфики развития его региональных отд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егиональных особенностей развития Пензенской епарх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деятельности Пензенского отделения Императорского Православного Палестинского Общества в конце XIX – начале ХХI вв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актик благотворительности и духовно-нравственного служения Марии Михайловны Кисел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жидаемые результаты проекта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представлений о региональных особенностях деятельности Императорского Православного Палестинского Общества в конце XIX – начале ХХI вв. - систематизированные данные о  благотворительной деятельности, описание практик духовно-нравственного служения Марии Михайловны Киселе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а роль Пензенского отделения Императорского Православного Палестинского Общества в социокультурном развитии региональ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ные представления о корреляции политических и социально-культурных отношений государства, общества и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органов государственной власти будут подготовлены аналитические материалы для последующей разработки стратегии, методики и механизмов развития социального института духовно-нравственного служения и интеграции опыта православного подвижничества в процесс формирования гражданской и региональной идентичностей. Результаты исследования будут интегрированы в преподавание дисциплин гуманитарного цикла («История культуры России», «История России» и пр.) в высших учебных заведениях, послужат теоретическим и конкретно-историческим основаниями для последующих исследований в сфере изучения духовно-нравственного наследия Русской Православной Церкви и благотвор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а научная статья «Церковно-благотворительные учреждения Пензенской епархии по призрению православного духовенства и их семей во второй половине ХIХ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чале ХХ вв.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Ольга Васильевна Колпакова, Наталия Андреевна Коблова, Алена Борисовна Шигур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дание: </w:t>
      </w:r>
      <w:r>
        <w:rPr>
          <w:rFonts w:cs="Times New Roman" w:ascii="Times New Roman" w:hAnsi="Times New Roman"/>
          <w:sz w:val="24"/>
          <w:szCs w:val="24"/>
        </w:rPr>
        <w:t>Былые годы. 2023. № 18 (3).</w:t>
      </w:r>
    </w:p>
    <w:sectPr>
      <w:type w:val="nextPage"/>
      <w:pgSz w:w="11906" w:h="16838"/>
      <w:pgMar w:left="119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4:00Z</dcterms:created>
  <dc:creator>User</dc:creator>
  <dc:description/>
  <cp:keywords/>
  <dc:language>en-US</dc:language>
  <cp:lastModifiedBy>User</cp:lastModifiedBy>
  <dcterms:modified xsi:type="dcterms:W3CDTF">2023-10-02T06:01:00Z</dcterms:modified>
  <cp:revision>2</cp:revision>
  <dc:subject/>
  <dc:title/>
</cp:coreProperties>
</file>